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bidi w:val="0"/>
        <w:spacing w:lineRule="auto" w:line="360"/>
        <w:jc w:val="center"/>
        <w:rPr/>
      </w:pPr>
      <w:r>
        <w:rPr>
          <w:b/>
          <w:bCs/>
          <w:sz w:val="30"/>
          <w:szCs w:val="30"/>
          <w:u w:val="single"/>
        </w:rPr>
        <w:t>“</w:t>
      </w:r>
      <w:r>
        <w:rPr>
          <w:b/>
          <w:bCs/>
          <w:sz w:val="24"/>
          <w:szCs w:val="24"/>
          <w:u w:val="single"/>
        </w:rPr>
        <w:t>La cannabis terapeutica in terapia del dolore: dalla teoria alla pratica “</w:t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Venerdì 27 Settembre 2024 – Sala Meeting Hotel Europa – Via Cesare Boldrini, 11 - Bologna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24 Settembre 2024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 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Si precisa che il corso è accreditato ECM e ha ottenuto 4 crediti formativi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.iscrizione Albo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>Il CORSO è GRATUITO a numero chiuso per n. 100 partecipanti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 cestino light lunch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s all’indirizzo email </w:t>
      </w:r>
      <w:hyperlink r:id="rId2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</w:rPr>
      </w:pPr>
      <w:r>
        <w:rPr>
          <w:rFonts w:cs="Raleway-Regular;Trebuchet MS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</w:rPr>
        <w:t>Categorie di accreditamento: Tutte le Discipline e tutte le profession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3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4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Helvetica Neue">
    <w:altName w:val="Arial"/>
    <w:charset w:val="00"/>
    <w:family w:val="swiss"/>
    <w:pitch w:val="default"/>
  </w:font>
  <w:font w:name="Raleway Regular">
    <w:altName w:val="Franklin Gothic Book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00cc66"/>
                      </a:solidFill>
                      <a:ln w="38160">
                        <a:solidFill>
                          <a:srgbClr val="7030a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66" stroked="t" o:allowincell="f" style="position:absolute;margin-left:-42.55pt;margin-top:-35.4pt;width:595.15pt;height:75.45pt;mso-wrap-style:none;v-text-anchor:middle">
              <v:fill o:detectmouseclick="t" type="solid" color2="#ff3399"/>
              <v:stroke color="#7030a0" weight="38160" joinstyle="round" endcap="flat"/>
              <v:shadow on="t" obscured="f" color="#823b0b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000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CorpoA">
    <w:name w:val="Corpo A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srl.eu" TargetMode="External"/><Relationship Id="rId3" Type="http://schemas.openxmlformats.org/officeDocument/2006/relationships/hyperlink" Target="mailto:evosrluni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0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4-08-29T08:20:00Z</dcterms:modified>
  <cp:revision>2</cp:revision>
  <dc:subject/>
  <dc:title/>
</cp:coreProperties>
</file>